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t>AVALIKU ÜRITUSE LOA TAOTLUSE KOOSKÕLASTUSE LEH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0" w:right="-114" w:hanging="0"/>
              <w:rPr/>
            </w:pPr>
            <w:r>
              <w:rPr>
                <w:lang w:val="et-EE"/>
              </w:rPr>
              <w:t>1. Ürituse nimetus ja vorm  Tallinna Pargijooksude Kiili etapp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. Iseloomustus ürituse sisu kohta  orienteerumin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(vajadusel lisatud eraldi lehel) 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3. Osavõtjate/külastajate eeldatav arv  12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4. Läbiviimise koht Kiili alevik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liikumismarsruut (selle olemasolu korral) võistluskeskuse skeem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5. Alguse ja lõpu kuupäev  05.06.2024.a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ning kellaaeg 17.30-20.3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6. Korraldaja nimi MTÜ Orienteerumisklubi Nõmm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elukoht/asukoht Eestis           Kastani tn. 4-10, Tallinn 10912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isikukood või sünniaeg/registrikood  80189046</w:t>
            </w:r>
          </w:p>
        </w:tc>
      </w:tr>
      <w:tr>
        <w:trPr>
          <w:trHeight w:val="1285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 Korraldajaga sidepidamiseks telefoni- (soovitavalt mobiiltelefoni) ja faksinumber või muu sidevahend, mille kaudu on võimalik ürituse korraldajaga ühendust saada kogu ürituse toimumise aja jooksul  5057 187 Kaido Nurja</w:t>
              <w:br/>
              <w:t>………………………………………kaido.nurja@gmail.com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8. Helitehnika ja/või pürotehnika kasutamine EI……………………………………………………….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720" w:right="0" w:hanging="720"/>
              <w:rPr>
                <w:lang w:val="et-EE"/>
              </w:rPr>
            </w:pPr>
            <w:r>
              <w:rPr>
                <w:lang w:val="et-EE"/>
              </w:rPr>
              <w:t>9. Turvalisust tagava juriidilise- või füüsilise isiku nimi EI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et-E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 Liikluskorraldust tagava juriidilise- või füüsilise isiku nimi  EI……………………………...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11. Toimub</w:t>
            </w:r>
            <w:r>
              <w:rPr>
                <w:rFonts w:cs="Times New Roman" w:ascii="Times New Roman" w:hAnsi="Times New Roman"/>
                <w:vertAlign w:val="superscript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alkoholi müük  või selle pakkumine EI………………………………………………...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Lisad: skeem kaardil 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(turvaskeem, liiklusskeem, asendiplaan, ürituse sisu täpsem kirjeldus jms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0"/>
                <w:szCs w:val="20"/>
                <w:lang w:val="et-EE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Kaido Nurja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avaliku ürituse korraldaja nim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kuupäev, allkiri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Kooskõlastus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2. Põhja Politseiprefektuur ……………………………………………………………………….…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br/>
              <w:t xml:space="preserve">    Pärnu mnt 139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1. Päästeam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1:00Z</dcterms:created>
  <dc:creator>Kaido</dc:creator>
  <dc:description/>
  <dc:language>en-US</dc:language>
  <cp:lastModifiedBy/>
  <dcterms:modified xsi:type="dcterms:W3CDTF">2024-05-15T05:56:54Z</dcterms:modified>
  <cp:revision>9</cp:revision>
  <dc:subject/>
  <dc:title>AVALIKU ÜRITUSE LOA TAOTLUSE KOOSKÕLASTUSE LEHT</dc:title>
</cp:coreProperties>
</file>